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о работе  Контрольно-счетной палаты Л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Вводны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Лакского муниципального района (далее – Контрольно-счетная палата) является постоянно действующим органом внешнего муниципального финансового контроля и осуществляет свою деятельность на основе Конституции Российской Федерации,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г. №6-ФЗ "Об общих принципах организации и деятельности контрольно-счетных 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а Лакского района,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Контрольно-счетной пал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гих законов и иных нормативных правовых актов Лакского района. Контрольно-счетная палата образована Собранием  депутатов  МР «Лакский район» и ему подотчет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отчёт о работе Контрольно-счётной палаты Лакского муниципального района  подготовлен и представлен в Собрание депутатов МР «Лакский район» в соответствии 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ольно-счетной палате Лакского муниципального района», утверждённого решением Собрания депутатов Лакского района от 21.12.2021г. №16.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чете отражена деятельность Контрольно-счетной палаты по реализации задач, определенных законодательством Российской Федерации и нормативными правовыми актами  Собрания депутатов. Лак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1. Задачи и функции Контрольно-счетной пала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онтрольно-счетной палатой была обеспечена реализация задач и функций, возложенных на 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м кодексом Российской Федерации, Федеральными законами  от 06.10.2003 №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ольно-счетной палате Лакского муниципального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8 Положения «О Контрольно-счетной палате» Лакского муниципального района» определены основные ее полномочия, к числу которых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за исполнением местного бюджета и бюджетов  сельских посе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   экспертиза проектов решений о бюджете Лак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шняя проверка годового отчета об исполнении местного бюджета и бюджетов поселений, расположенных на территории 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а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а, а также средств, получаемых бюджетом района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удит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воих полномочий КСП Лакского района руководствуется 13 разработанными стандартами внешнего муниципального финансового контроля, что позволяет осуществлять контрольные и экспертно-аналитические мероприятия в едином правовом формате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Контрольно-счетной пала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онтрольно-счетной палаты в 2022 году осуществлялась в соответствии с Планом работы, утвержденным Постановлением Собрания депутатов МР "Лакский район» который </w:t>
      </w:r>
      <w:r>
        <w:rPr>
          <w:rFonts w:cs="Times New Roman" w:ascii="Times New Roman" w:hAnsi="Times New Roman"/>
          <w:sz w:val="28"/>
          <w:szCs w:val="28"/>
        </w:rPr>
        <w:t>выполнен в полном объеме и в установленные в нем ср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ем в деятельности Контрольно-счетной палаты в 2022 году было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, положений Послания Президента Российской Федерации Федеральному Собранию Российской Федерации, нормативных правовых актов Лакского  Собрания  депутатов и направленных на </w:t>
      </w:r>
      <w:r>
        <w:rPr>
          <w:rFonts w:cs="Times New Roman" w:ascii="Times New Roman" w:hAnsi="Times New Roman"/>
          <w:sz w:val="28"/>
          <w:szCs w:val="28"/>
        </w:rPr>
        <w:t>обеспечение контроля целевого и эффективного  использования бюджетны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определении направлений контрольно-счет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сновные итоги работы в отчетном го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на 2022 год  было проведено 12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бюджетных средств, среди которых по оперативному контролю за соблюдением бюджетного законодательства:                      - 6 сельских муниципальных образ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 «сельсовет Камахальский», МО «сельсовет Курклинский», МО «сельсовет Уринский, МО «сельсовет Хунинский», МО «сельсовет Кундынский», МО «Кумухский») и 3 муниципальных бюджетных учреждений (МКОУ «Унчукатлинская СОШ», МКОУ «Кундынская СОШ», МКОУ «Курклинская СОШ», а также по поручению Левашинского межрайонного следственного отдела проведены проверки в МКУК « Центр традиционной культуры народов района и в МКОУ ДО «Кумухская  школа искусств МР «Лакский район» за период с 01.01.2014года по 01.01.2019 года включи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сельских муниципальных образований выявлены следующие нарушения и недостатк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   администрациями и представительными органами сельских поселений при формировании местного бюджета не всегда соблюдаются требования ст.169, 172, 173 бюджетного Кодекса РФ, регламентирующие составление проекта бюджета на основе прогноза социально-экономического развития территор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 нарушается ст.9 Бюджетного Кодекса в части установления порядка составления и рассмотрения проекта местного бюджета, осуществления   контроля  за его исполнением и утверждения отчета об исполнении местного бюджета;                                                                                                                              -    выдача наличных денег в подотчет во многих учреждениях производится без  письменных заявлений подотчетных лиц и без полного отчета по ранее выданным аван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right="568" w:hanging="0"/>
        <w:rPr/>
      </w:pPr>
      <w:r>
        <w:rPr>
          <w:sz w:val="28"/>
          <w:szCs w:val="28"/>
        </w:rPr>
        <w:t>2.   В нарушение статей 87, 174.2, 217 Бюджетного кодекса РФ, на уровне местного самоуправления администрациями МО, не разработаны и не утверждены такие нормативные документы как: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360" w:before="0" w:after="0"/>
        <w:ind w:left="567" w:right="451" w:hanging="760"/>
        <w:rPr/>
      </w:pPr>
      <w:r>
        <w:rPr>
          <w:sz w:val="28"/>
          <w:szCs w:val="28"/>
        </w:rPr>
        <w:t>- порядок и методика планирования бюджетных ассигнований (статья174.2 Бюджетного кодекса РФ)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exact" w:line="365" w:before="0" w:after="0"/>
        <w:ind w:left="567" w:right="451" w:hanging="760"/>
        <w:rPr/>
      </w:pPr>
      <w:r>
        <w:rPr>
          <w:sz w:val="28"/>
          <w:szCs w:val="28"/>
        </w:rPr>
        <w:t>- порядок ведения реестра расходных обязательств муниципального образования (часть 5 статьи 87 Бюджетного кодекса РФ);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exact" w:line="365" w:before="0" w:after="0"/>
        <w:ind w:left="567" w:right="451" w:hanging="760"/>
        <w:rPr/>
      </w:pPr>
      <w:r>
        <w:rPr>
          <w:sz w:val="28"/>
          <w:szCs w:val="28"/>
        </w:rPr>
        <w:t>- порядок составления и ведения сводной бюджетной росписи устанавливающий, в том числе предельные сроки внесения изменений в сводную бюджетную роспись (статья 217 Бюджетного кодекса РФ);</w:t>
      </w:r>
    </w:p>
    <w:p>
      <w:pPr>
        <w:pStyle w:val="TextBody"/>
        <w:shd w:fill="auto" w:val="clear"/>
        <w:spacing w:lineRule="exact" w:line="360"/>
        <w:ind w:left="40" w:right="451" w:hanging="0"/>
        <w:rPr/>
      </w:pPr>
      <w:r>
        <w:rPr>
          <w:sz w:val="28"/>
          <w:szCs w:val="28"/>
        </w:rPr>
        <w:t>- порядок составления и ведения кассового плана (часть 2 статьи 217.1 Бюджетного кодекса РФ)</w:t>
        <w:tab/>
        <w:t xml:space="preserve">                                                                                                     Таким образом, как видно из вышеприведенных данных, процесс подготовки проектов бюджета поселений, их внесение в представительные органы местного самоуправления и утверждение бюджетов представительными органами в муниципальных образованиях осуществлены без полного пакета соответствующей нормативно - правовой базы.</w:t>
      </w:r>
    </w:p>
    <w:p>
      <w:pPr>
        <w:pStyle w:val="TextBody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За проверяемый период в отсутствии на балансе администрации МО «сельсовет Кундынский» права собственности на земельные участки на которых были проведены строительные работы, администрацией произведены неправомерные расходы в сумме 260,0 тыс. рублей;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веряемый период, администрациями: </w:t>
        <w:tab/>
        <w:t xml:space="preserve">                                                              - МО «сельсовет Уринский» выданы подотчет работникам 164 818 тыс. рублей; из которых 155,0 тыс. рублей получил глава села Рамазанов Ш.Р.;              - МО «сельсовет Курклинский» - 70тыс.рублей из которых 60 тыс. рублей получил глава села Буттаев С.М.; </w:t>
        <w:tab/>
        <w:t xml:space="preserve">                                                                                      –МО «сельсовет Камахальский» - 35000 тыс.рублей.</w:t>
        <w:tab/>
        <w:t xml:space="preserve">                                          Указанные деньги перечислены на банковские карты получателей. Но при выдаче денег подотчет нарушен п.2.13 Инструкции по бюджетному учету утвержденных Приказом Минфина РФ от 1 декабря 2010 года №157.Н, а именно: </w:t>
        <w:tab/>
        <w:t xml:space="preserve">                                                                                           распоряжением главы администрации не определены подотчетные лица;                   -деньги подотчет выданы без распоряжения главы администрации.                               В нарушении ст. 91 ТК РФ, начисление заработной платы работникам производится без табеля учета рабочего времени.</w:t>
        <w:tab/>
        <w:t xml:space="preserve">                                                        За проверяемый период в отсутствии на балансе администрации МО «сельсовет Кумухский » права собственности на земельные участки на которых были проведены строительные работы, администрацией произведены неправомерные расходы в сумме 392,4 тыс. рублей;</w:t>
      </w:r>
    </w:p>
    <w:p>
      <w:pPr>
        <w:pStyle w:val="TextBody"/>
        <w:shd w:fill="auto" w:val="clear"/>
        <w:ind w:left="60" w:right="293" w:firstLine="620"/>
        <w:rPr/>
      </w:pPr>
      <w:r>
        <w:rPr>
          <w:sz w:val="28"/>
          <w:szCs w:val="28"/>
        </w:rPr>
        <w:t>1. В нарушение статьи 8 Федерального закона от 6 декабря 2011 года № 402-ФЗ "О бухгалтерском учете" в МКОУ «Кундынская СОШ», МКОУ «Унчукатлинская СОШ», МКОУ «Курклинская СОШ» для целей бухгалтерского и налогового учета не сформированы и не составлены Учетная политика учреждения.</w:t>
        <w:tab/>
      </w:r>
      <w:r>
        <w:rPr/>
        <w:t xml:space="preserve">                                                                                             2</w:t>
      </w:r>
      <w:r>
        <w:rPr>
          <w:sz w:val="28"/>
          <w:szCs w:val="28"/>
        </w:rPr>
        <w:t xml:space="preserve">. В нарушении пункта 6 приказа Министерства финансов Российской федерации от 21 июля 2011 года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м не размещены на официальном общероссийском сайте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busgov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решение учредителя о создании учреждения;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учредительных документов (устава) учреждения, в том числе внесенных в них изменений;</w:t>
      </w:r>
    </w:p>
    <w:p>
      <w:pPr>
        <w:pStyle w:val="TextBody"/>
        <w:shd w:fill="auto" w:val="clear"/>
        <w:tabs>
          <w:tab w:val="clear" w:pos="708"/>
          <w:tab w:val="left" w:pos="838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свидетельства о государственной регистрации учреждения;</w:t>
      </w:r>
    </w:p>
    <w:p>
      <w:pPr>
        <w:pStyle w:val="TextBody"/>
        <w:shd w:fill="auto" w:val="clear"/>
        <w:tabs>
          <w:tab w:val="clear" w:pos="708"/>
          <w:tab w:val="left" w:pos="838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первоначальная и уточненная бюджетная смета на 2021 год;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годовой бухгалтерской отчетности учреждения, составленной в порядке, определенном нормативными правовыми актами Российской Федерации на 2021 год;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before="0" w:after="0"/>
        <w:ind w:right="293" w:hanging="0"/>
        <w:rPr>
          <w:sz w:val="28"/>
          <w:szCs w:val="28"/>
        </w:rPr>
      </w:pPr>
      <w:r>
        <w:rPr>
          <w:sz w:val="28"/>
          <w:szCs w:val="28"/>
        </w:rPr>
        <w:t>-сведений (документов) о проведенных в отношении учреждения контрольных мероприятиях и их результатах.</w:t>
        <w:tab/>
        <w:t xml:space="preserve">                                                                 В нарушении требований к квалификации определенные разделом 2 Приказа Министерства</w:t>
      </w:r>
      <w:r>
        <w:rPr/>
        <w:t xml:space="preserve"> </w:t>
      </w:r>
      <w:r>
        <w:rPr>
          <w:sz w:val="28"/>
          <w:szCs w:val="28"/>
        </w:rPr>
        <w:t>здравоохранения и социального развития РФ от 26 августа 2010 года №761н «Об утверждении единого квалификационного справочника должностей руководителей, специалистов и служащих, раздел - квалификационные характеристики должностей работников образования», установлено, что заместитель директора по УВР</w:t>
      </w:r>
    </w:p>
    <w:p>
      <w:pPr>
        <w:pStyle w:val="TextBody"/>
        <w:shd w:fill="auto" w:val="clear"/>
        <w:ind w:left="20" w:hanging="0"/>
        <w:rPr/>
      </w:pPr>
      <w:r>
        <w:rPr>
          <w:sz w:val="28"/>
          <w:szCs w:val="28"/>
        </w:rPr>
        <w:t xml:space="preserve">Омарова П.Б. и заместитель директора по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Ибрагимова Ж.Р. МКОУ «Кундынская СОШ» не имели второго  дополнительного профессионального образования по направлению подготовки "Менеджмент" «государственного управления персоналом». Общий объем неправомерных выплат на оплату труда указанных работников с начислениями составлял в сумме 697,5 тыс. рублей</w:t>
      </w:r>
      <w:r>
        <w:rPr/>
        <w:t>.</w:t>
      </w:r>
    </w:p>
    <w:p>
      <w:pPr>
        <w:pStyle w:val="TextBody"/>
        <w:shd w:fill="auto" w:val="clear"/>
        <w:ind w:left="140" w:right="1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о МКОУ «Унчукатлинскому СОШ, заместитель директора по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инчаловой П.М. и заместитель директора по УВР Штанчаева Д.Х. осуществляли свою трудовую деятельность без соответствующего образования. В 2021 году, в нарушение вышеуказанного приказа на оплату труда данных работников неправомерно произведены расходы бюджетных средств на общую сумму</w:t>
      </w:r>
      <w:r>
        <w:rPr>
          <w:rStyle w:val="Style20"/>
          <w:sz w:val="28"/>
          <w:szCs w:val="28"/>
        </w:rPr>
        <w:t xml:space="preserve"> 704,7</w:t>
      </w:r>
      <w:r>
        <w:rPr>
          <w:sz w:val="28"/>
          <w:szCs w:val="28"/>
        </w:rPr>
        <w:t xml:space="preserve"> тыс. рублей (с учетом отчисл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контрольных мероприятий проверено использование средств на  общую сумму 67485,0 тыс. рублей. В рамках указанных контрольных мероприятий проводился аудит эффективности в сфере закупок товаров, работ и услу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проведённых контрольных мероприятий было    направлено руководителям проверенных объектов 10 представлений для устранения выявленных проверкой нарушений.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еющие недостатки устранены в установленные сроки.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а отчетный период  5 раз проводилась экспертиза проектов решений о внесении изменений в бюджет района, а так же  сельских поселений. По итогам подготовлено 5 заключений и одно заключение на проект бюджета на 2022год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 и предложения :</w:t>
        <w:tab/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ind w:left="-851" w:right="734" w:hanging="0"/>
        <w:rPr>
          <w:sz w:val="24"/>
          <w:szCs w:val="24"/>
        </w:rPr>
      </w:pPr>
      <w:r>
        <w:rPr>
          <w:sz w:val="28"/>
          <w:szCs w:val="28"/>
        </w:rPr>
        <w:t xml:space="preserve">1.  Осуществлять постоянный контроль за исполнением бюджета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Лакский район», целевым и эффективным использованием утвержденных Собранием депутатов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«Лакский район»  </w:t>
      </w:r>
      <w:r>
        <w:rPr>
          <w:sz w:val="28"/>
          <w:szCs w:val="28"/>
        </w:rPr>
        <w:t>бюджетных назначений и бюджетную роспись. В казенных и бюджетных организациях обратить особое внимание на учет и отчетность, инвестицию имущества.</w:t>
        <w:tab/>
        <w:t xml:space="preserve">                                                                                                                         2.    Главам сельских поселений, руководителям учреждений,  организации обратить особое внимание на соблюдения Федерального закона «О бухгалтерском учете от 28.11.2011 года № 339 при  введении бухучета и отчетности.</w:t>
        <w:tab/>
        <w:t xml:space="preserve">                                                                                                                            3.  В течение года обеспечить законодательного распределения дополнительных доходов местного бюджета и осуществлять расходы только после внесения изменений и дополнений в бюджет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акский район».</w:t>
        <w:tab/>
        <w:t xml:space="preserve">                                                                                                  </w:t>
        <w:tab/>
        <w:t xml:space="preserve">    4.  Отметить не обоснованное увеличение бюджетных заданий по налогам и неналоговым доходам на 2023год.                                                                      </w:t>
      </w:r>
    </w:p>
    <w:p>
      <w:pPr>
        <w:pStyle w:val="Normal"/>
        <w:spacing w:lineRule="exact" w:line="322"/>
        <w:ind w:left="-851" w:right="7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</w:p>
    <w:p>
      <w:pPr>
        <w:pStyle w:val="Normal"/>
        <w:spacing w:lineRule="exact" w:line="322"/>
        <w:ind w:righ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СП</w:t>
        <w:tab/>
        <w:t xml:space="preserve">                                                                                                                          МР «Лакский район» </w:t>
        <w:tab/>
        <w:t xml:space="preserve">                                    М.Ю.Максудов</w:t>
      </w:r>
    </w:p>
    <w:p>
      <w:pPr>
        <w:pStyle w:val="Normal"/>
        <w:spacing w:lineRule="exact" w:line="322"/>
        <w:ind w:right="7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2"/>
        <w:ind w:right="7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" w:leader="none"/>
        </w:tabs>
        <w:spacing w:lineRule="exact" w:line="370" w:before="0" w:after="448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TextBody"/>
        <w:shd w:fill="auto" w:val="clear"/>
        <w:spacing w:before="0" w:after="341"/>
        <w:ind w:left="20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0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0"/>
        <w:ind w:left="40" w:right="4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360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hd w:fill="auto" w:val="clear"/>
        <w:spacing w:lineRule="exact" w:line="360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00162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9:00Z</dcterms:created>
  <dc:creator>Liana</dc:creator>
  <dc:description/>
  <dc:language>en-US</dc:language>
  <cp:lastModifiedBy>Gulizar</cp:lastModifiedBy>
  <cp:lastPrinted>2019-11-22T14:10:00Z</cp:lastPrinted>
  <dcterms:modified xsi:type="dcterms:W3CDTF">2023-06-14T11:39:00Z</dcterms:modified>
  <cp:revision>2</cp:revision>
  <dc:subject/>
  <dc:title/>
</cp:coreProperties>
</file>